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716" w:firstLine="708"/>
        <w:rPr>
          <w:b/>
          <w:b/>
          <w:i/>
          <w:i/>
          <w:sz w:val="42"/>
          <w:u w:val="single"/>
        </w:rPr>
      </w:pPr>
      <w:r>
        <w:rPr>
          <w:b/>
          <w:i/>
          <w:sz w:val="42"/>
          <w:u w:val="single"/>
        </w:rPr>
        <w:t>000 "ЛЕНТА "</w:t>
      </w:r>
      <w:r>
        <w:rPr>
          <w:i/>
          <w:sz w:val="28"/>
        </w:rPr>
        <w:t xml:space="preserve"> </w:t>
      </w:r>
    </w:p>
    <w:p>
      <w:pPr>
        <w:pStyle w:val="Normal"/>
        <w:ind w:right="-716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hyperlink r:id="rId2">
        <w:r>
          <w:rPr>
            <w:rStyle w:val="InternetLink"/>
            <w:sz w:val="18"/>
          </w:rPr>
          <w:t>www</w:t>
        </w:r>
      </w:hyperlink>
      <w:r>
        <w:rPr>
          <w:sz w:val="18"/>
        </w:rPr>
        <w:t xml:space="preserve">. </w:t>
      </w:r>
      <w:r>
        <w:rPr>
          <w:sz w:val="18"/>
          <w:lang w:val="en-US"/>
        </w:rPr>
        <w:t>lenta</w:t>
      </w:r>
      <w:r>
        <w:rPr>
          <w:sz w:val="18"/>
        </w:rPr>
        <w:t>.</w:t>
      </w:r>
      <w:r>
        <w:rPr>
          <w:sz w:val="18"/>
          <w:lang w:val="en-US"/>
        </w:rPr>
        <w:t>biz</w:t>
      </w:r>
      <w:r>
        <w:rPr/>
        <w:tab/>
        <w:tab/>
        <w:tab/>
        <w:tab/>
        <w:tab/>
        <w:tab/>
        <w:tab/>
      </w:r>
      <w:r>
        <w:rPr>
          <w:sz w:val="18"/>
        </w:rPr>
        <w:t xml:space="preserve">г. Москва, ул. Краснопрудная, д.12/1,стр.1     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isolonlenta</w:t>
      </w:r>
      <w:r>
        <w:rPr>
          <w:sz w:val="18"/>
        </w:rPr>
        <w:t xml:space="preserve"> 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  <w:tab/>
        <w:tab/>
        <w:t xml:space="preserve">                                                             т/ф. (095) 781-22-33  доб. 111, 112, 257, 259ф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94.7pt;height:41.2pt;mso-wrap-style:none;v-text-anchor:middle;mso-position-vertical:top" type="_x0000_t136">
            <v:path textpathok="t"/>
            <v:textpath on="t" fitshape="t" string="«П А Р О П Л Е Н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44"/>
        </w:rPr>
      </w:pPr>
      <w:r>
        <w:rPr>
          <w:b/>
          <w:i/>
          <w:sz w:val="16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ПЕРСОВРЕМЕННЫЙ МАТЕРИА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ЩИТЫ ВАШЕГО ДОМА ОТ ВЛАГИ И КОНДЕНСАТ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«ПАРОПЛЕН»</w:t>
      </w:r>
      <w:r>
        <w:rPr/>
        <w:t xml:space="preserve"> - мягкий эластичный материал, водонепроницаем, но легко пропускает пар. В зависимости от назначения материала, в него могут быть добавлены гидрофильные или гидрофобные добавки, антистатик, ультрафиолетовый стабилизатор, красител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 основу материала принят </w:t>
      </w:r>
      <w:r>
        <w:rPr>
          <w:b/>
          <w:bCs/>
        </w:rPr>
        <w:t xml:space="preserve"> </w:t>
      </w:r>
      <w:r>
        <w:rPr>
          <w:b/>
        </w:rPr>
        <w:t>нетканый материал «</w:t>
      </w:r>
      <w:r>
        <w:rPr>
          <w:b/>
          <w:bCs/>
        </w:rPr>
        <w:t xml:space="preserve">СПАНБОНД».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ЕИМУЩЕСТВА</w:t>
      </w:r>
      <w:r>
        <w:rPr>
          <w:b/>
          <w:bCs/>
        </w:rPr>
        <w:t xml:space="preserve"> </w:t>
      </w:r>
      <w:r>
        <w:rPr>
          <w:b/>
        </w:rPr>
        <w:t>«ПАРОПЛЕНА» ОЧЕВИДН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вышенная механическая прочность.</w:t>
      </w:r>
    </w:p>
    <w:p>
      <w:pPr>
        <w:pStyle w:val="Normal"/>
        <w:ind w:firstLine="708"/>
        <w:jc w:val="both"/>
        <w:rPr/>
      </w:pPr>
      <w:r>
        <w:rPr/>
        <w:t>Экологическая безопасность – не выделяет вредных веществ, отходы легко утилизируются.</w:t>
      </w:r>
    </w:p>
    <w:p>
      <w:pPr>
        <w:pStyle w:val="Normal"/>
        <w:ind w:firstLine="708"/>
        <w:jc w:val="both"/>
        <w:rPr/>
      </w:pPr>
      <w:r>
        <w:rPr/>
        <w:t>Химически стоек к растворителям, микроорганизмам и бактериям.</w:t>
      </w:r>
    </w:p>
    <w:p>
      <w:pPr>
        <w:pStyle w:val="Normal"/>
        <w:ind w:firstLine="708"/>
        <w:jc w:val="both"/>
        <w:rPr/>
      </w:pPr>
      <w:r>
        <w:rPr/>
        <w:t>Долговечен – сохраняет свои свойства весь срок службы построенного здания.</w:t>
      </w:r>
    </w:p>
    <w:p>
      <w:pPr>
        <w:pStyle w:val="Normal"/>
        <w:ind w:firstLine="708"/>
        <w:jc w:val="both"/>
        <w:rPr/>
      </w:pPr>
      <w:r>
        <w:rPr/>
        <w:t>Рабочий режим температур от минус 60</w:t>
      </w:r>
      <w:r>
        <w:rPr>
          <w:vertAlign w:val="superscript"/>
        </w:rPr>
        <w:t>0</w:t>
      </w:r>
      <w:r>
        <w:rPr/>
        <w:t>С до плюс 15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123950" cy="1490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ПАРОПЛЕН»</w:t>
      </w:r>
      <w:r>
        <w:rPr/>
        <w:t xml:space="preserve"> - в строительстве применяется как укрывной материал для защиты минеральной ваты от выветривания мельчайших частиц, которые при ветреной погоде и сквозняках обязательно просачиваются в помещение, вызывая у жильцов жжение в носу, сильный чих, а в некоторых случаях тяжелейшие приступы астмы. </w:t>
      </w:r>
    </w:p>
    <w:p>
      <w:pPr>
        <w:pStyle w:val="Normal"/>
        <w:ind w:firstLine="708"/>
        <w:jc w:val="both"/>
        <w:rPr/>
      </w:pPr>
      <w:r>
        <w:rPr>
          <w:b/>
        </w:rPr>
        <w:t>«ПАРОПЛЕН»</w:t>
      </w:r>
      <w:r>
        <w:rPr/>
        <w:t xml:space="preserve"> хорошо пропускает воздух, что способствует хорошему газообмену в минеральной вате и не допускает застоя влажного воздуха, что исключает неприятный запах плесени. С успехом применяется в подкровельном пространстве при утеплении стен, крыш, мансард минеральной ватой в домах  покрытых кровельным материалом, на которых не образуется конденсат (шифер, андулин, черепица и т.д.). Также при утеплении каркасных стен минеральной ватой с наружной стороны здания под вагонку или сайдинг с обязательным воздушным зазором в 2-4 см. для вентиляции.  </w:t>
      </w:r>
    </w:p>
    <w:p>
      <w:pPr>
        <w:pStyle w:val="Normal"/>
        <w:jc w:val="both"/>
        <w:rPr/>
      </w:pPr>
      <w:r>
        <w:rPr>
          <w:b/>
        </w:rPr>
        <w:t xml:space="preserve">Внимание! «Пароплен» устанавливается гладкой стороной наружу, обязательно!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     </w:t>
      </w:r>
      <w:r>
        <w:rPr>
          <w:b/>
        </w:rPr>
        <w:t xml:space="preserve">«Пароплен» не рекомендуется применять в качестве кровельного материала!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9550</wp:posOffset>
            </wp:positionV>
            <wp:extent cx="1049020" cy="1059815"/>
            <wp:effectExtent l="0" t="0" r="0" b="0"/>
            <wp:wrapTight wrapText="bothSides">
              <wp:wrapPolygon edited="0">
                <wp:start x="-88" y="0"/>
                <wp:lineTo x="-88" y="21527"/>
                <wp:lineTo x="21600" y="21527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 сооружении стен малоэтажных зданий с наружным утеплением</w:t>
      </w:r>
      <w:r>
        <w:rPr/>
        <w:t xml:space="preserve"> «Пароплен» монтируется по деревянному каркасу поверх утеплителя (минеральной ваты). «Пароплен» раскатывают по горизонтали, гладкой стороной наружу, внахлест с перекрытием по горизонтальным и вертикальным стыкам не менее 10см и закрепляются на каркасе строительным степлером. Поверх покрытия по каркасу прибиваются деревянные контррейки, несущие наружную обшивку (вагонка, сайдинг и т.д.). Вертикальный зазор между «Паропленом» и наружной обшивкой должен быть на толщину контррейки (3-6см). Нижняя кромка «Пароплена» обеспечивает отвод стекающей влаги на водоотводной слив цоколя з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228600</wp:posOffset>
            </wp:positionV>
            <wp:extent cx="1209040" cy="1543050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266065</wp:posOffset>
            </wp:positionV>
            <wp:extent cx="1017905" cy="1419225"/>
            <wp:effectExtent l="0" t="0" r="0" b="0"/>
            <wp:wrapTight wrapText="bothSides">
              <wp:wrapPolygon edited="0">
                <wp:start x="-147" y="0"/>
                <wp:lineTo x="-147" y="21491"/>
                <wp:lineTo x="21600" y="21491"/>
                <wp:lineTo x="21600" y="0"/>
                <wp:lineTo x="-1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конструкциях фасадов многоэтажных зданий</w:t>
      </w:r>
      <w:r>
        <w:rPr/>
        <w:t xml:space="preserve"> «Пароплен» крепится поверх утеплителя (минеральной ваты) гладкой стороной наружу с внутренней стороны вентиляционного зазора. Монтаж ведется в соответствии с использованием монтажной системой и типом наружной облицовки. Во всех случаях важно, чтобы материал хорошо прилегал к утеплителю, был прочно закреплен к элементам монтажной системы и не имел провисов и незакрепленных участков, так как это может привести к акустическим хлопкам под воздействием резких ветровых нагрузок внутри вентиляционного зазор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45415</wp:posOffset>
            </wp:positionV>
            <wp:extent cx="1524000" cy="723900"/>
            <wp:effectExtent l="0" t="0" r="0" b="0"/>
            <wp:wrapTight wrapText="bothSides">
              <wp:wrapPolygon edited="0">
                <wp:start x="-135" y="0"/>
                <wp:lineTo x="-135" y="21314"/>
                <wp:lineTo x="21600" y="21314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 монтаже утепленной кровли</w:t>
      </w:r>
      <w:r>
        <w:rPr/>
        <w:t xml:space="preserve"> «Пароплен» раскатывается и нарезается прямо на кровельных стропилах поверх утеплителя. Монтаж ведется горизонтальными полотнищами внахлест, гладкой стороной наружу, начинается с нижней части крыши. Перекрытие полотнищ по горизонтальным стыкам – не менее 15см. Растянутый материал крепится на деревянных стропилах деревянными конррейками обработанными антисептиком на гвоздях или саморезами. По контррейкам монтируется обрешетка или сплошной дощатый настил в зависимости от типа кровельного покрытия. Между влагозащитной мембраной и кровельным покрытием на толщину контррейки. Материал должен быть закреплен в натянутом положении с минимальным провисанием между стропилами ( не более 2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15875</wp:posOffset>
            </wp:positionV>
            <wp:extent cx="1019175" cy="826135"/>
            <wp:effectExtent l="0" t="0" r="0" b="0"/>
            <wp:wrapTight wrapText="bothSides">
              <wp:wrapPolygon edited="0">
                <wp:start x="-163" y="0"/>
                <wp:lineTo x="-163" y="21391"/>
                <wp:lineTo x="21600" y="21391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920115</wp:posOffset>
            </wp:positionV>
            <wp:extent cx="963295" cy="781050"/>
            <wp:effectExtent l="0" t="0" r="0" b="0"/>
            <wp:wrapTight wrapText="bothSides">
              <wp:wrapPolygon edited="0">
                <wp:start x="-163" y="0"/>
                <wp:lineTo x="-163" y="21391"/>
                <wp:lineTo x="21600" y="21391"/>
                <wp:lineTo x="21600" y="0"/>
                <wp:lineTo x="-16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ПАРОПЛЕН - Л»</w:t>
      </w:r>
      <w:r>
        <w:rPr/>
        <w:t xml:space="preserve"> - (ламинированный) применяется как защита конструкций утепленных крыш, наружных и внутренних стен от атмосферной влаги и конденсата образующегося на металлическом кровельном материале, а также от проникновения в утеплитель водяных паров изнутри помещения, во внутренних перегородках между отапливаемыми и неотапливаемыми помещениями. Его можно применять для использования в дорожных, дренажных и противоэрозионных конструкциях. Благодаря применению этого материала значительно продлевается срок службы крыши, обеспечивается надежная и качественная защита кровельного покрытия дома, уют и комфорт на долгие год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254000</wp:posOffset>
            </wp:positionV>
            <wp:extent cx="971550" cy="912495"/>
            <wp:effectExtent l="0" t="0" r="0" b="0"/>
            <wp:wrapTight wrapText="bothSides">
              <wp:wrapPolygon edited="0">
                <wp:start x="-163" y="0"/>
                <wp:lineTo x="-163" y="21423"/>
                <wp:lineTo x="21600" y="21423"/>
                <wp:lineTo x="21600" y="0"/>
                <wp:lineTo x="-16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ПАРОПЛЕН - Л»</w:t>
      </w:r>
      <w:r>
        <w:rPr/>
        <w:t xml:space="preserve"> - представляет собой двухслойный водонепроницаемый пароизоляционный материал, с одной стороны имеет объемную антиконденсатную поверхность для связывания капель влаги, с другой стороны гладкую полипропиленовую водопаронепроницаемую пленку. А введение в материал ультрафиолетового стабилизатора защищает «Пароплен» от разрушающего воздействия солнечного света и соответственно увеличивает срок его служб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тся, использовать в качестве временной защиты строительных конструкций «Пароплен-Л»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1"/>
        <w:gridCol w:w="840"/>
        <w:gridCol w:w="808"/>
        <w:gridCol w:w="745"/>
        <w:gridCol w:w="939"/>
        <w:gridCol w:w="939"/>
        <w:gridCol w:w="939"/>
        <w:gridCol w:w="1026"/>
        <w:gridCol w:w="992"/>
      </w:tblGrid>
      <w:tr>
        <w:trPr>
          <w:trHeight w:val="24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ри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отность г/м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ина рулона в метр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Ширина рулона в метрах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 рулона кг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пускная цена с НДС в рублях  за рулон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т 500 руло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т 250 руло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т 100 рул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т 50 рул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от</w:t>
            </w:r>
          </w:p>
          <w:p>
            <w:pPr>
              <w:pStyle w:val="Normal"/>
              <w:ind w:left="-163" w:right="3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лон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.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.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.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.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.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.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.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.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.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.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.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.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.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.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.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.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.42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 - 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.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 - 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.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ОПЛЕН - 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.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.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.27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9:00Z</dcterms:created>
  <dc:creator>12</dc:creator>
  <dc:description/>
  <cp:keywords/>
  <dc:language>en-US</dc:language>
  <cp:lastModifiedBy>12</cp:lastModifiedBy>
  <cp:lastPrinted>2006-09-20T11:55:00Z</cp:lastPrinted>
  <dcterms:modified xsi:type="dcterms:W3CDTF">2006-09-20T07:56:00Z</dcterms:modified>
  <cp:revision>48</cp:revision>
  <dc:subject/>
  <dc:title>000 "ЛЕНТА " </dc:title>
</cp:coreProperties>
</file>